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ла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школ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ОУ № 133 с углубленным изучением французского язык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учения в школ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Режим работы школы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Группа продлённого дня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Социальный заказ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Воспитательная система школы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сурсное обеспечение образовательного процесс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Кадр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Финансовая деятельность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ые результа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224" w:leader="none"/>
        </w:tabs>
        <w:ind w:left="1224" w:right="0" w:hanging="504"/>
        <w:rPr>
          <w:sz w:val="28"/>
          <w:szCs w:val="28"/>
        </w:rPr>
      </w:pPr>
      <w:r>
        <w:rPr>
          <w:sz w:val="28"/>
          <w:szCs w:val="28"/>
        </w:rPr>
        <w:t>Внеучеб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школе</w:t>
      </w:r>
    </w:p>
    <w:p>
      <w:pPr>
        <w:pStyle w:val="Normal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exact" w:line="3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 СОШ №133 расположена в одном из старых районов Санкт-Петербурга, в муниципальном округе – "Большая Охта" с численностью населения 55400 человек. Территория Охты расположена между Невой и северным железнодорожным полукольцом. Адрес школы: Санкт-Петербург, 195248   Санкт-Петербург, ул. Петра Смородина, д. 10. Школа работает в режиме 6-дневной рабочей недели. Проведена работа по оформлению права оперативного управления на объект недвижимости, занимаемый ОУ № 133.  Школа имеет лицензию, дающую право на осуществление образовательной деятельности, имеет аттестацию и аккредитацию, позволяющую выдавать документы государственного образца. </w:t>
      </w:r>
    </w:p>
    <w:p>
      <w:pPr>
        <w:pStyle w:val="Style19"/>
        <w:spacing w:lineRule="exact" w:line="3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У № 133 с углубленным изучением французского языка  представляет собой образовательное учреждение, проводящее обучение по программам базового и повышенного  (по французскому языку)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1.09.2006 года в школе обучаются 356  человек в    14 классах.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-   137учащихся (6 классов);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- 138 учащихся (3 класса);</w:t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 81учащихся (5 классов).</w:t>
      </w:r>
    </w:p>
    <w:p>
      <w:pPr>
        <w:pStyle w:val="Style19"/>
        <w:spacing w:lineRule="exact" w:line="3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кадрами, все предметы учебного плана ведутся специалистами  соответствующей  квалификации.</w:t>
      </w:r>
    </w:p>
    <w:p>
      <w:pPr>
        <w:pStyle w:val="Style19"/>
        <w:spacing w:lineRule="exact" w:line="3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правляющей системы школы</w:t>
      </w:r>
    </w:p>
    <w:p>
      <w:pPr>
        <w:pStyle w:val="TextBody"/>
        <w:spacing w:lineRule="exact" w:line="300" w:before="0" w:after="0"/>
        <w:rPr/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Управляющую систему  в настоящее время можно представить следующим образом:</w:t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szCs w:val="26"/>
          <w:u w:val="single"/>
          <w:lang w:val="en-US" w:eastAsia="en-US"/>
        </w:rPr>
      </w:pPr>
      <w:r>
        <w:rPr>
          <w:color w:val="000000"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25pt" to="127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4.25pt" to="248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8890</wp:posOffset>
                </wp:positionV>
                <wp:extent cx="1461135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ечительский Сов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40.6pt;mso-wrap-distance-left:9.05pt;mso-wrap-distance-right:9.05pt;mso-wrap-distance-top:0pt;mso-wrap-distance-bottom:0pt;margin-top:-0.7pt;mso-position-vertical-relative:text;margin-left:-0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печитель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-8890</wp:posOffset>
                </wp:positionV>
                <wp:extent cx="137096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85pt;mso-wrap-distance-left:9.05pt;mso-wrap-distance-right:9.05pt;mso-wrap-distance-top:0pt;mso-wrap-distance-bottom:0pt;margin-top:-0.7pt;mso-position-vertical-relative:text;margin-left:127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8890</wp:posOffset>
                </wp:positionV>
                <wp:extent cx="1280795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29.85pt;mso-wrap-distance-left:9.05pt;mso-wrap-distance-right:9.05pt;mso-wrap-distance-top:0pt;mso-wrap-distance-bottom:0pt;margin-top:-0.7pt;mso-position-vertical-relative:text;margin-left:247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265</wp:posOffset>
                </wp:positionH>
                <wp:positionV relativeFrom="paragraph">
                  <wp:posOffset>54610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3pt" to="56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54610</wp:posOffset>
                </wp:positionV>
                <wp:extent cx="0" cy="360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3pt" to="177.6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3pt" to="298.3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680085" cy="41465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05pt" to="287.9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54610</wp:posOffset>
                </wp:positionV>
                <wp:extent cx="1532890" cy="3606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3pt" to="298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4625</wp:posOffset>
                </wp:positionH>
                <wp:positionV relativeFrom="paragraph">
                  <wp:posOffset>54610</wp:posOffset>
                </wp:positionV>
                <wp:extent cx="811530" cy="3606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3pt" to="177.6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80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2.75pt" to="127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288925</wp:posOffset>
                </wp:positionV>
                <wp:extent cx="180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2.75pt" to="248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9060</wp:posOffset>
                </wp:positionV>
                <wp:extent cx="1461135" cy="441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ди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34.8pt;mso-wrap-distance-left:9.05pt;mso-wrap-distance-right:9.05pt;mso-wrap-distance-top:0pt;mso-wrap-distance-bottom:0pt;margin-top:7.8pt;mso-position-vertical-relative:text;margin-left:-0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дит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99060</wp:posOffset>
                </wp:positionV>
                <wp:extent cx="1370965" cy="379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85pt;mso-wrap-distance-left:9.05pt;mso-wrap-distance-right:9.05pt;mso-wrap-distance-top:0pt;mso-wrap-distance-bottom:0pt;margin-top:7.8pt;mso-position-vertical-relative:text;margin-left:127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8255</wp:posOffset>
                </wp:positionV>
                <wp:extent cx="1818640" cy="613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и молодежная общественная организа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ц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 "Смородина"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8.3pt;mso-wrap-distance-left:9.05pt;mso-wrap-distance-right:9.05pt;mso-wrap-distance-top:0pt;mso-wrap-distance-bottom:0pt;margin-top:0.65pt;mso-position-vertical-relative:text;margin-left:251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тская и молодежная общественная организа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ци</w:t>
                      </w:r>
                      <w:r>
                        <w:rPr>
                          <w:sz w:val="20"/>
                          <w:szCs w:val="20"/>
                        </w:rPr>
                        <w:t>я  "Смороди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szCs w:val="20"/>
          <w:u w:val="single"/>
          <w:lang w:val="en-US" w:eastAsia="en-US"/>
        </w:rPr>
      </w:pPr>
      <w:r>
        <w:rPr>
          <w:color w:val="000000"/>
          <w:sz w:val="2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0" cy="4508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9pt" to="54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2730</wp:posOffset>
                </wp:positionV>
                <wp:extent cx="0" cy="4508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pt" to="180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367030</wp:posOffset>
                </wp:positionV>
                <wp:extent cx="0" cy="450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.9pt" to="300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-9525</wp:posOffset>
                </wp:positionV>
                <wp:extent cx="5248275" cy="468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я, классные руководители, специалисты дополнительного образования, социальные партнер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36.9pt;mso-wrap-distance-left:9.05pt;mso-wrap-distance-right:9.05pt;mso-wrap-distance-top:0pt;mso-wrap-distance-bottom:0pt;margin-top:-0.75pt;mso-position-vertical-relative:text;margin-left:27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ителя, классные руководители, специалисты дополнительного образования, социальные партн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13665</wp:posOffset>
                </wp:positionV>
                <wp:extent cx="901700" cy="4508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95pt" to="382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13665</wp:posOffset>
                </wp:positionV>
                <wp:extent cx="811530" cy="4508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95pt" to="141.85pt,4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2880" w:right="0" w:firstLine="720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98425</wp:posOffset>
                </wp:positionV>
                <wp:extent cx="2002155" cy="379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29.85pt;mso-wrap-distance-left:9.05pt;mso-wrap-distance-right:9.05pt;mso-wrap-distance-top:0pt;mso-wrap-distance-bottom:0pt;margin-top:7.75pt;mso-position-vertical-relative:text;margin-left:148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u w:val="single"/>
          <w:shd w:fill="FFFF00" w:val="clear"/>
          <w:lang w:val="en-US" w:eastAsia="en-US"/>
        </w:rPr>
      </w:pPr>
      <w:r>
        <w:rPr>
          <w:color w:val="000000"/>
          <w:sz w:val="28"/>
          <w:u w:val="single"/>
          <w:shd w:fill="FFFF00" w:val="clear"/>
          <w:lang w:val="en-US" w:eastAsia="en-US"/>
        </w:rPr>
      </w:r>
    </w:p>
    <w:p>
      <w:pPr>
        <w:pStyle w:val="Style19"/>
        <w:spacing w:lineRule="exact" w:line="3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циокультурными условиями микрорайона и программой развития образовательного учреждения в 2006 году осуществлялась целенаправленная работа по реализации задач конкретного этапа жизнедеятельности школы. Усилия администрации и педагогического коллектива школы были направлены на создание условий для развития ребенка как свободной, ответственной, творческой личности и формирование активной жизненной позици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такой работы является активное участие учащихся и педагогов школы в разнообразных конкурсах на различных уровнях, что отражено в динамике за три учебных года (2003- 20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Участие в конкурсах, проектах</w:t>
      </w:r>
      <w:r>
        <w:rPr/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>
          <w:trHeight w:val="28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иплом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уровен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уровен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уровен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уровен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ычагов привлечения внимания общественности к жизни школы стали публикации о школе в газете "Большая Охта". О работе и успехах школы родители и дети могут узнать информацию на школьном сайте, который обновляется раз  в четверть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u</w:t>
        </w:r>
        <w:r>
          <w:rPr>
            <w:rStyle w:val="InternetLink"/>
            <w:sz w:val="28"/>
            <w:szCs w:val="28"/>
          </w:rPr>
          <w:t>-133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бучения в школ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находится школа, введено в эксплуатацию в 1969 году. В школе 36  предметных кабинета, 2 компьютерных класса,  кабинеты:  биологии, химии, физики с лаборантскими; технически оснащенные кабинеты французского и английского языка, мультимедийный класс, актовый зал, столовую, библиотеку, медиатеку, 1 спортивный зал, медицинский кабинет с процедурной, оборудованную спортивную площадку перед школ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Школа имеет лицензию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Б №476973  от 26.04.2004 года), дающую право на осуществление образовательной деятельности, имеет аттестацию и аккредитацию, позволяющую выдавать документы государственного образца. </w:t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У № 133 с углубленным изучением французского языка  представляет собой образовательное учреждение, проводящее обучение по программам базового и повышенного  (по французскому языку) уровней. В школе преподаются три иностранных языка: французский, английский, шведский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жим работы школ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школе проводится  в одну смену по пятидневной (для начальной) шестидневной рабочей неделе. Начало занятий в 9.00. Учебный год разбит по четвертям. Первоклассникам установлены добавочные недельные каникулы в феврале. Расписание составлено в соответствии с санитарно – гигиеническими нормами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начальной школы проводится по государственной  программе 1-4.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о всех классах начальной школы в рамках пятидневной рабочей недели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ов  в  9-о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 1 классе – 35 минут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2 – 4 классах – 45 мину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:  после 1-го урока – 15 минут, после 2-го и 3-го уроков по 20 мину. 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В классах гуманитарного профиля (6 А, 6 Б, 8, 9 ,) изучается второй иностранный язык – английск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обучающихся не превышает предельно допустимой нормы. Целесообразно организовано рабочее время учителя. Учащимся предоставляется горячее питание в школьной столовой по установленному режиму пит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-133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7:14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